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rFonts w:ascii="Clarendon BT;SignPainter-HouseScript" w:hAnsi="Clarendon BT;SignPainter-HouseScript" w:cs="Clarendon BT;SignPainter-HouseScript"/>
          <w:b/>
          <w:b/>
          <w:sz w:val="32"/>
          <w:szCs w:val="32"/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Style w:val="Hps"/>
          <w:rFonts w:ascii="Clarendon BT;SignPainter-HouseScript" w:hAnsi="Clarendon BT;SignPainter-HouseScript" w:cs="Clarendon BT;SignPainter-HouseScript"/>
          <w:b/>
          <w:b/>
          <w:sz w:val="32"/>
          <w:szCs w:val="32"/>
          <w:lang w:val="id-ID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Clarendon BT;SignPainter-HouseScript" w:ascii="Clarendon BT;SignPainter-HouseScript" w:hAnsi="Clarendon BT;SignPainter-HouseScript"/>
          <w:b/>
          <w:sz w:val="32"/>
          <w:szCs w:val="32"/>
          <w:lang w:val="id-ID"/>
        </w:rPr>
        <w:t>Pernyataan</w:t>
      </w:r>
      <w:r>
        <w:rPr>
          <w:rStyle w:val="Shorttext"/>
          <w:rFonts w:cs="Clarendon BT;SignPainter-HouseScript" w:ascii="Clarendon BT;SignPainter-HouseScript" w:hAnsi="Clarendon BT;SignPainter-HouseScript"/>
          <w:b/>
          <w:sz w:val="32"/>
          <w:szCs w:val="32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b/>
          <w:sz w:val="32"/>
          <w:szCs w:val="32"/>
        </w:rPr>
        <w:t>E</w:t>
      </w:r>
      <w:r>
        <w:rPr>
          <w:rStyle w:val="Hps"/>
          <w:rFonts w:cs="Clarendon BT;SignPainter-HouseScript" w:ascii="Clarendon BT;SignPainter-HouseScript" w:hAnsi="Clarendon BT;SignPainter-HouseScript"/>
          <w:b/>
          <w:sz w:val="32"/>
          <w:szCs w:val="32"/>
          <w:lang w:val="id-ID"/>
        </w:rPr>
        <w:t>ti</w:t>
      </w:r>
      <w:r>
        <w:rPr>
          <w:rStyle w:val="Hps"/>
          <w:rFonts w:cs="Clarendon BT;SignPainter-HouseScript" w:ascii="Clarendon BT;SignPainter-HouseScript" w:hAnsi="Clarendon BT;SignPainter-HouseScript"/>
          <w:b/>
          <w:sz w:val="32"/>
          <w:szCs w:val="32"/>
        </w:rPr>
        <w:t>ka</w:t>
      </w:r>
      <w:r>
        <w:rPr>
          <w:rStyle w:val="Hps"/>
          <w:rFonts w:cs="Clarendon BT;SignPainter-HouseScript" w:ascii="Clarendon BT;SignPainter-HouseScript" w:hAnsi="Clarendon BT;SignPainter-HouseScript"/>
          <w:b/>
          <w:sz w:val="32"/>
          <w:szCs w:val="32"/>
          <w:lang w:val="id-ID"/>
        </w:rPr>
        <w:t xml:space="preserve"> Publikasi</w:t>
      </w:r>
    </w:p>
    <w:p>
      <w:pPr>
        <w:pStyle w:val="Normal"/>
        <w:jc w:val="center"/>
        <w:rPr>
          <w:rStyle w:val="Hps"/>
          <w:rFonts w:ascii="Clarendon BT;SignPainter-HouseScript" w:hAnsi="Clarendon BT;SignPainter-HouseScript" w:cs="Clarendon BT;SignPainter-HouseScript"/>
          <w:b/>
          <w:b/>
          <w:sz w:val="32"/>
          <w:szCs w:val="32"/>
          <w:lang w:val="id-ID"/>
        </w:rPr>
      </w:pPr>
      <w:r>
        <w:rPr/>
      </w:r>
    </w:p>
    <w:p>
      <w:pPr>
        <w:pStyle w:val="Normal"/>
        <w:jc w:val="both"/>
        <w:rPr>
          <w:rStyle w:val="Hps"/>
          <w:rFonts w:ascii="Clarendon BT;SignPainter-HouseScript" w:hAnsi="Clarendon BT;SignPainter-HouseScript" w:cs="Clarendon BT;SignPainter-HouseScript"/>
        </w:rPr>
      </w:pPr>
      <w:r>
        <w:rPr>
          <w:rFonts w:cs="Clarendon BT;SignPainter-HouseScript" w:ascii="Clarendon BT;SignPainter-HouseScript" w:hAnsi="Clarendon BT;SignPainter-HouseScript"/>
        </w:rPr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480"/>
        <w:jc w:val="both"/>
        <w:rPr/>
      </w:pP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Judul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Fonts w:cs="Clarendon BT;SignPainter-HouseScript" w:ascii="Clarendon BT;SignPainter-HouseScript" w:hAnsi="Clarendon BT;SignPainter-HouseScript"/>
        </w:rPr>
        <w:t>Artikel</w:t>
      </w:r>
      <w:r>
        <w:rPr>
          <w:rFonts w:cs="Clarendon BT;SignPainter-HouseScript" w:ascii="Clarendon BT;SignPainter-HouseScript" w:hAnsi="Clarendon BT;SignPainter-HouseScript"/>
          <w:lang w:val="id-ID"/>
        </w:rPr>
        <w:t>:</w:t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Clarendon BT;SignPainter-HouseScript" w:hAnsi="Clarendon BT;SignPainter-HouseScript" w:cs="Clarendon BT;SignPainter-HouseScript"/>
          <w:lang w:val="id-ID"/>
        </w:rPr>
      </w:pPr>
      <w:r>
        <w:rPr>
          <w:rFonts w:cs="Clarendon BT;SignPainter-HouseScript" w:ascii="Clarendon BT;SignPainter-HouseScript" w:hAnsi="Clarendon BT;SignPainter-HouseScript"/>
          <w:lang w:val="id-ID"/>
        </w:rPr>
        <w:t>Stimulasi Tumbuh Kembang Lewat Pijat Bayi di Kampung Ifale Sentani Kabupaten Jayapura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before="240" w:after="0"/>
        <w:jc w:val="both"/>
        <w:rPr>
          <w:rFonts w:ascii="Clarendon BT;SignPainter-HouseScript" w:hAnsi="Clarendon BT;SignPainter-HouseScript" w:cs="Clarendon BT;SignPainter-HouseScript"/>
          <w:lang w:val="id-ID"/>
        </w:rPr>
      </w:pP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Nama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Semua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Penulis</w:t>
      </w:r>
      <w:r>
        <w:rPr>
          <w:rFonts w:cs="Clarendon BT;SignPainter-HouseScript" w:ascii="Clarendon BT;SignPainter-HouseScript" w:hAnsi="Clarendon BT;SignPainter-HouseScript"/>
          <w:lang w:val="id-ID"/>
        </w:rPr>
        <w:t>:</w:t>
      </w:r>
      <w:r>
        <w:rPr>
          <w:rFonts w:cs="Clarendon BT;SignPainter-HouseScript" w:ascii="Clarendon BT;SignPainter-HouseScript" w:hAnsi="Clarendon BT;SignPainter-HouseScript"/>
        </w:rPr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before="240" w:after="0"/>
        <w:jc w:val="both"/>
        <w:rPr>
          <w:rStyle w:val="Hps"/>
          <w:rFonts w:ascii="Clarendon BT;SignPainter-HouseScript" w:hAnsi="Clarendon BT;SignPainter-HouseScript" w:cs="Clarendon BT;SignPainter-HouseScript"/>
          <w:lang w:val="id-ID"/>
        </w:rPr>
      </w:pPr>
      <w:r>
        <w:rPr>
          <w:rFonts w:cs="Clarendon BT;SignPainter-HouseScript" w:ascii="Clarendon BT;SignPainter-HouseScript" w:hAnsi="Clarendon BT;SignPainter-HouseScript"/>
          <w:lang w:val="id-ID"/>
        </w:rPr>
        <w:t>Suryati Romauli, Flora Niu, Nouvy Helda</w:t>
      </w:r>
    </w:p>
    <w:p>
      <w:pPr>
        <w:pStyle w:val="Normal"/>
        <w:spacing w:before="240" w:after="0"/>
        <w:jc w:val="both"/>
        <w:rPr>
          <w:rFonts w:ascii="Clarendon BT;SignPainter-HouseScript" w:hAnsi="Clarendon BT;SignPainter-HouseScript" w:cs="Clarendon BT;SignPainter-HouseScript"/>
        </w:rPr>
      </w:pP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Kami menyatakan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bahwa</w:t>
      </w:r>
      <w:r>
        <w:rPr>
          <w:rFonts w:cs="Clarendon BT;SignPainter-HouseScript" w:ascii="Clarendon BT;SignPainter-HouseScript" w:hAnsi="Clarendon BT;SignPainter-HouseScript"/>
          <w:lang w:val="id-ID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Clarendon BT;SignPainter-HouseScript" w:ascii="Clarendon BT;SignPainter-HouseScript" w:hAnsi="Clarendon BT;SignPainter-HouseScript"/>
        </w:rPr>
        <w:t>Artikel</w:t>
      </w:r>
      <w:r>
        <w:rPr>
          <w:rStyle w:val="Hps"/>
          <w:rFonts w:cs="Clarendon BT;SignPainter-HouseScript" w:ascii="Clarendon BT;SignPainter-HouseScript" w:hAnsi="Clarendon BT;SignPainter-HouseScript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 xml:space="preserve">kami </w:t>
      </w:r>
      <w:r>
        <w:rPr>
          <w:rStyle w:val="Hps"/>
          <w:rFonts w:cs="Clarendon BT;SignPainter-HouseScript" w:ascii="Clarendon BT;SignPainter-HouseScript" w:hAnsi="Clarendon BT;SignPainter-HouseScript"/>
        </w:rPr>
        <w:t xml:space="preserve">yang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telah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diserahkan ke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Fonts w:cs="Clarendon BT;SignPainter-HouseScript" w:ascii="Clarendon BT;SignPainter-HouseScript" w:hAnsi="Clarendon BT;SignPainter-HouseScript"/>
          <w:szCs w:val="24"/>
        </w:rPr>
        <w:t>Seminar Online Kebidanan &amp; Call For Paper Universitas Ngudi Waluyo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untuk di</w:t>
      </w:r>
      <w:r>
        <w:rPr>
          <w:rStyle w:val="Hps"/>
          <w:rFonts w:cs="Clarendon BT;SignPainter-HouseScript" w:ascii="Clarendon BT;SignPainter-HouseScript" w:hAnsi="Clarendon BT;SignPainter-HouseScript"/>
        </w:rPr>
        <w:t xml:space="preserve">nilai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adalah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asli</w:t>
      </w:r>
      <w:r>
        <w:rPr>
          <w:rStyle w:val="Hps"/>
          <w:rFonts w:cs="Clarendon BT;SignPainter-HouseScript" w:ascii="Clarendon BT;SignPainter-HouseScript" w:hAnsi="Clarendon BT;SignPainter-HouseScript"/>
        </w:rPr>
        <w:t xml:space="preserve"> atau bebas dari fabrikasi, falsifikasi, plagiasi, duplikasi, fragmentasi/salami dan pelanggaran hak cipta data/isi; serta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telah ditulis oleh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para penulis</w:t>
      </w:r>
      <w:r>
        <w:rPr>
          <w:rStyle w:val="Hps"/>
          <w:rFonts w:cs="Clarendon BT;SignPainter-HouseScript" w:ascii="Clarendon BT;SignPainter-HouseScript" w:hAnsi="Clarendon BT;SignPainter-HouseScript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 xml:space="preserve">seperti tertera pada </w:t>
      </w:r>
      <w:r>
        <w:rPr>
          <w:rStyle w:val="Hps"/>
          <w:rFonts w:cs="Clarendon BT;SignPainter-HouseScript" w:ascii="Clarendon BT;SignPainter-HouseScript" w:hAnsi="Clarendon BT;SignPainter-HouseScript"/>
        </w:rPr>
        <w:t>artikel</w:t>
      </w:r>
      <w:r>
        <w:rPr>
          <w:rStyle w:val="Hps"/>
          <w:rFonts w:cs="Clarendon BT;SignPainter-HouseScript" w:ascii="Clarendon BT;SignPainter-HouseScript" w:hAnsi="Clarendon BT;SignPainter-HouseScript"/>
          <w:color w:val="FF0000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dan belum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diterbitkan di tempat lain</w:t>
      </w:r>
      <w:r>
        <w:rPr>
          <w:rFonts w:cs="Clarendon BT;SignPainter-HouseScript" w:ascii="Clarendon BT;SignPainter-HouseScript" w:hAnsi="Clarendon BT;SignPainter-HouseScript"/>
          <w:lang w:val="id-ID"/>
        </w:rPr>
        <w:t>.</w:t>
      </w:r>
      <w:r>
        <w:rPr>
          <w:rFonts w:cs="Clarendon BT;SignPainter-HouseScript" w:ascii="Clarendon BT;SignPainter-HouseScript" w:hAnsi="Clarendon BT;SignPainter-HouseScript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Clarendon BT;SignPainter-HouseScript" w:ascii="Clarendon BT;SignPainter-HouseScript" w:hAnsi="Clarendon BT;SignPainter-HouseScript"/>
        </w:rPr>
        <w:t>Artikel</w:t>
      </w:r>
      <w:r>
        <w:rPr>
          <w:rStyle w:val="Hps"/>
          <w:rFonts w:cs="Clarendon BT;SignPainter-HouseScript" w:ascii="Clarendon BT;SignPainter-HouseScript" w:hAnsi="Clarendon BT;SignPainter-HouseScript"/>
        </w:rPr>
        <w:t xml:space="preserve"> kami </w:t>
      </w:r>
      <w:r>
        <w:rPr>
          <w:rFonts w:cs="Clarendon BT;SignPainter-HouseScript" w:ascii="Clarendon BT;SignPainter-HouseScript" w:hAnsi="Clarendon BT;SignPainter-HouseScript"/>
        </w:rPr>
        <w:t xml:space="preserve">pada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 xml:space="preserve">saat ini </w:t>
      </w:r>
      <w:r>
        <w:rPr>
          <w:rStyle w:val="Hps"/>
          <w:rFonts w:cs="Clarendon BT;SignPainter-HouseScript" w:ascii="Clarendon BT;SignPainter-HouseScript" w:hAnsi="Clarendon BT;SignPainter-HouseScript"/>
        </w:rPr>
        <w:t xml:space="preserve">tidak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sedang dipertimbangkan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untuk diterbitkan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oleh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insta</w:t>
      </w:r>
      <w:r>
        <w:rPr>
          <w:rStyle w:val="Hps"/>
          <w:rFonts w:cs="Clarendon BT;SignPainter-HouseScript" w:ascii="Clarendon BT;SignPainter-HouseScript" w:hAnsi="Clarendon BT;SignPainter-HouseScript"/>
        </w:rPr>
        <w:t>nsi/jurnal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lain dan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tidak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akan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Fonts w:cs="Clarendon BT;SignPainter-HouseScript" w:ascii="Clarendon BT;SignPainter-HouseScript" w:hAnsi="Clarendon BT;SignPainter-HouseScript"/>
        </w:rPr>
        <w:t xml:space="preserve">dikirimkan ke jurnal/ instansi lain untuk dinilai, pada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saat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Fonts w:cs="Clarendon BT;SignPainter-HouseScript" w:ascii="Clarendon BT;SignPainter-HouseScript" w:hAnsi="Clarendon BT;SignPainter-HouseScript"/>
        </w:rPr>
        <w:t xml:space="preserve">artikel kami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 xml:space="preserve">sedang </w:t>
      </w:r>
      <w:r>
        <w:rPr>
          <w:rStyle w:val="Hps"/>
          <w:rFonts w:cs="Clarendon BT;SignPainter-HouseScript" w:ascii="Clarendon BT;SignPainter-HouseScript" w:hAnsi="Clarendon BT;SignPainter-HouseScript"/>
        </w:rPr>
        <w:t xml:space="preserve">dinilai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oleh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Fonts w:cs="Clarendon BT;SignPainter-HouseScript" w:ascii="Clarendon BT;SignPainter-HouseScript" w:hAnsi="Clarendon BT;SignPainter-HouseScript"/>
          <w:szCs w:val="24"/>
        </w:rPr>
        <w:t>Seminar Online Kebidanan &amp; Call For Paper Universitas Ngudi Waluyo</w:t>
      </w:r>
      <w:r>
        <w:rPr>
          <w:rFonts w:cs="Clarendon BT;SignPainter-HouseScript" w:ascii="Clarendon BT;SignPainter-HouseScript" w:hAnsi="Clarendon BT;SignPainter-HouseScript"/>
          <w:lang w:val="id-ID"/>
        </w:rPr>
        <w:t>.</w:t>
      </w:r>
      <w:r>
        <w:rPr>
          <w:rFonts w:cs="Clarendon BT;SignPainter-HouseScript" w:ascii="Clarendon BT;SignPainter-HouseScript" w:hAnsi="Clarendon BT;SignPainter-HouseScript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/>
      </w:pPr>
      <w:r>
        <w:rPr>
          <w:rFonts w:cs="Clarendon BT;SignPainter-HouseScript" w:ascii="Clarendon BT;SignPainter-HouseScript" w:hAnsi="Clarendon BT;SignPainter-HouseScript"/>
        </w:rPr>
        <w:t>Artikel</w:t>
      </w:r>
      <w:r>
        <w:rPr>
          <w:rStyle w:val="Hps"/>
          <w:rFonts w:cs="Clarendon BT;SignPainter-HouseScript" w:ascii="Clarendon BT;SignPainter-HouseScript" w:hAnsi="Clarendon BT;SignPainter-HouseScript"/>
        </w:rPr>
        <w:t xml:space="preserve"> </w:t>
      </w:r>
      <w:r>
        <w:rPr>
          <w:rFonts w:cs="Clarendon BT;SignPainter-HouseScript" w:ascii="Clarendon BT;SignPainter-HouseScript" w:hAnsi="Clarendon BT;SignPainter-HouseScript"/>
        </w:rPr>
        <w:t xml:space="preserve">kami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tidak mengandung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pernyataan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yang melanggar hukum</w:t>
      </w:r>
      <w:r>
        <w:rPr>
          <w:rStyle w:val="Hps"/>
          <w:rFonts w:cs="Clarendon BT;SignPainter-HouseScript" w:ascii="Clarendon BT;SignPainter-HouseScript" w:hAnsi="Clarendon BT;SignPainter-HouseScript"/>
        </w:rPr>
        <w:t>,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memfitnah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atau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lainnya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dan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tidak mengandung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bahan yang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melanggar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hak-hak pribadi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atau hak milik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dari setiap orang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atau badan</w:t>
      </w:r>
      <w:r>
        <w:rPr>
          <w:rFonts w:cs="Clarendon BT;SignPainter-HouseScript" w:ascii="Clarendon BT;SignPainter-HouseScript" w:hAnsi="Clarendon BT;SignPainter-HouseScript"/>
          <w:lang w:val="id-ID"/>
        </w:rPr>
        <w:t xml:space="preserve"> </w:t>
      </w:r>
      <w:r>
        <w:rPr>
          <w:rStyle w:val="Hps"/>
          <w:rFonts w:cs="Clarendon BT;SignPainter-HouseScript" w:ascii="Clarendon BT;SignPainter-HouseScript" w:hAnsi="Clarendon BT;SignPainter-HouseScript"/>
          <w:lang w:val="id-ID"/>
        </w:rPr>
        <w:t>lainnya</w:t>
      </w:r>
      <w:r>
        <w:rPr>
          <w:rFonts w:cs="Clarendon BT;SignPainter-HouseScript" w:ascii="Clarendon BT;SignPainter-HouseScript" w:hAnsi="Clarendon BT;SignPainter-HouseScript"/>
          <w:lang w:val="id-ID"/>
        </w:rPr>
        <w:t>.</w:t>
      </w:r>
      <w:r>
        <w:rPr>
          <w:rFonts w:cs="Clarendon BT;SignPainter-HouseScript" w:ascii="Clarendon BT;SignPainter-HouseScript" w:hAnsi="Clarendon BT;SignPainter-HouseScript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Clarendon BT;SignPainter-HouseScript" w:hAnsi="Clarendon BT;SignPainter-HouseScript" w:cs="Clarendon BT;SignPainter-HouseScript"/>
        </w:rPr>
      </w:pPr>
      <w:r>
        <w:rPr>
          <w:rFonts w:cs="Clarendon BT;SignPainter-HouseScript" w:ascii="Clarendon BT;SignPainter-HouseScript" w:hAnsi="Clarendon BT;SignPainter-HouseScript"/>
        </w:rPr>
        <w:t xml:space="preserve">Jika pada saat proses review, kami menarik/membatalkan Artikel maka kami bersedia untuk memberitahukan ke editor dan mengikuti aturan pembatalan artikel yang sudah ditetapkan di </w:t>
      </w:r>
      <w:r>
        <w:rPr>
          <w:rFonts w:cs="Clarendon BT;SignPainter-HouseScript" w:ascii="Clarendon BT;SignPainter-HouseScript" w:hAnsi="Clarendon BT;SignPainter-HouseScript"/>
          <w:szCs w:val="24"/>
        </w:rPr>
        <w:t>Seminar Online Kebidanan &amp; Call For Paper Universitas Ngudi Waluyo.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Clarendon BT;SignPainter-HouseScript" w:hAnsi="Clarendon BT;SignPainter-HouseScript" w:cs="Clarendon BT;SignPainter-HouseScript"/>
          <w:lang w:val="id-ID"/>
        </w:rPr>
      </w:pPr>
      <w:r>
        <w:rPr>
          <w:rFonts w:cs="Clarendon BT;SignPainter-HouseScript" w:ascii="Clarendon BT;SignPainter-HouseScript" w:hAnsi="Clarendon BT;SignPainter-HouseScript"/>
        </w:rPr>
        <w:t>Jika terjadi pelanggaran terhadap pernyataan ini, kami bersedia untuk mendapatkan sangsi dari Seminar Online Kebidanan &amp; Call For Paper Universitas Ngudi Waluyo</w:t>
      </w:r>
    </w:p>
    <w:p>
      <w:pPr>
        <w:pStyle w:val="Normal"/>
        <w:jc w:val="both"/>
        <w:rPr>
          <w:rFonts w:ascii="Clarendon BT;SignPainter-HouseScript" w:hAnsi="Clarendon BT;SignPainter-HouseScript" w:cs="Clarendon BT;SignPainter-HouseScript"/>
          <w:lang w:val="id-ID"/>
        </w:rPr>
      </w:pPr>
      <w:r>
        <w:rPr>
          <w:rFonts w:cs="Clarendon BT;SignPainter-HouseScript" w:ascii="Clarendon BT;SignPainter-HouseScript" w:hAnsi="Clarendon BT;SignPainter-HouseScript"/>
          <w:lang w:val="id-ID"/>
        </w:rPr>
      </w:r>
    </w:p>
    <w:p>
      <w:pPr>
        <w:pStyle w:val="Normal"/>
        <w:ind w:left="6237" w:hanging="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bookmarkStart w:id="0" w:name="_Hlk531261810"/>
      <w:bookmarkEnd w:id="0"/>
      <w:r>
        <w:rPr>
          <w:rFonts w:cs="Clarendon BT;SignPainter-HouseScript" w:ascii="Clarendon BT;SignPainter-HouseScript" w:hAnsi="Clarendon BT;SignPainter-HouseScript"/>
          <w:szCs w:val="24"/>
          <w:lang w:val="id-ID"/>
        </w:rPr>
        <w:t>Jayapura, 29 November 2021</w:t>
      </w:r>
    </w:p>
    <w:p>
      <w:pPr>
        <w:pStyle w:val="Normal"/>
        <w:ind w:left="6237" w:firstLine="72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r>
        <w:rPr>
          <w:rFonts w:cs="Clarendon BT;SignPainter-HouseScript" w:ascii="Clarendon BT;SignPainter-HouseScript" w:hAnsi="Clarendon BT;SignPainter-HouseScript"/>
          <w:szCs w:val="24"/>
          <w:lang w:val="id-ID"/>
        </w:rPr>
        <w:t>Disetujui oleh</w:t>
      </w:r>
    </w:p>
    <w:p>
      <w:pPr>
        <w:pStyle w:val="Normal"/>
        <w:ind w:left="6237" w:firstLine="72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066800" cy="671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arendon BT;SignPainter-HouseScript" w:ascii="Clarendon BT;SignPainter-HouseScript" w:hAnsi="Clarendon BT;SignPainter-HouseScript"/>
          <w:szCs w:val="24"/>
          <w:lang w:val="id-ID"/>
        </w:rPr>
        <w:t xml:space="preserve">Penulis Utama, </w:t>
      </w:r>
    </w:p>
    <w:p>
      <w:pPr>
        <w:pStyle w:val="Normal"/>
        <w:ind w:left="6237" w:firstLine="72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r>
        <w:rPr>
          <w:rFonts w:cs="Clarendon BT;SignPainter-HouseScript" w:ascii="Clarendon BT;SignPainter-HouseScript" w:hAnsi="Clarendon BT;SignPainter-HouseScript"/>
          <w:szCs w:val="24"/>
          <w:lang w:val="id-ID"/>
        </w:rPr>
      </w:r>
      <w:bookmarkStart w:id="1" w:name="_Hlk531261810"/>
      <w:bookmarkStart w:id="2" w:name="_Hlk531261810"/>
      <w:bookmarkEnd w:id="2"/>
    </w:p>
    <w:p>
      <w:pPr>
        <w:pStyle w:val="Normal"/>
        <w:ind w:left="6237" w:firstLine="72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r>
        <w:rPr>
          <w:rFonts w:cs="Clarendon BT;SignPainter-HouseScript" w:ascii="Clarendon BT;SignPainter-HouseScript" w:hAnsi="Clarendon BT;SignPainter-HouseScript"/>
          <w:szCs w:val="24"/>
          <w:lang w:val="id-ID"/>
        </w:rPr>
      </w:r>
    </w:p>
    <w:p>
      <w:pPr>
        <w:pStyle w:val="Normal"/>
        <w:ind w:left="6237" w:firstLine="72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r>
        <w:rPr>
          <w:rFonts w:cs="Clarendon BT;SignPainter-HouseScript" w:ascii="Clarendon BT;SignPainter-HouseScript" w:hAnsi="Clarendon BT;SignPainter-HouseScript"/>
          <w:szCs w:val="24"/>
          <w:lang w:val="id-ID"/>
        </w:rPr>
      </w:r>
    </w:p>
    <w:p>
      <w:pPr>
        <w:pStyle w:val="Normal"/>
        <w:ind w:left="6237" w:firstLine="72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r>
        <w:rPr>
          <w:rFonts w:cs="Clarendon BT;SignPainter-HouseScript" w:ascii="Clarendon BT;SignPainter-HouseScript" w:hAnsi="Clarendon BT;SignPainter-HouseScript"/>
          <w:szCs w:val="24"/>
          <w:lang w:val="id-ID"/>
        </w:rPr>
      </w:r>
    </w:p>
    <w:p>
      <w:pPr>
        <w:pStyle w:val="Normal"/>
        <w:ind w:left="6237" w:firstLine="72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r>
        <w:rPr>
          <w:rFonts w:cs="Clarendon BT;SignPainter-HouseScript" w:ascii="Clarendon BT;SignPainter-HouseScript" w:hAnsi="Clarendon BT;SignPainter-HouseScript"/>
          <w:szCs w:val="24"/>
          <w:lang w:val="id-ID"/>
        </w:rPr>
        <w:t>Suryati Romauli</w:t>
      </w:r>
    </w:p>
    <w:p>
      <w:pPr>
        <w:pStyle w:val="Normal"/>
        <w:ind w:left="6237" w:firstLine="72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r>
        <w:rPr>
          <w:rFonts w:cs="Clarendon BT;SignPainter-HouseScript" w:ascii="Clarendon BT;SignPainter-HouseScript" w:hAnsi="Clarendon BT;SignPainter-HouseScript"/>
          <w:szCs w:val="24"/>
          <w:lang w:val="id-ID"/>
        </w:rPr>
      </w:r>
    </w:p>
    <w:p>
      <w:pPr>
        <w:pStyle w:val="Normal"/>
        <w:ind w:left="6237" w:hanging="0"/>
        <w:rPr>
          <w:rFonts w:ascii="Clarendon BT;SignPainter-HouseScript" w:hAnsi="Clarendon BT;SignPainter-HouseScript" w:cs="Clarendon BT;SignPainter-HouseScript"/>
          <w:szCs w:val="24"/>
          <w:lang w:val="id-ID"/>
        </w:rPr>
      </w:pPr>
      <w:r>
        <w:rPr>
          <w:rFonts w:cs="Clarendon BT;SignPainter-HouseScript" w:ascii="Clarendon BT;SignPainter-HouseScript" w:hAnsi="Clarendon BT;SignPainter-HouseScript"/>
          <w:szCs w:val="24"/>
          <w:lang w:val="id-ID"/>
        </w:rPr>
      </w:r>
    </w:p>
    <w:p>
      <w:pPr>
        <w:pStyle w:val="Normal"/>
        <w:ind w:left="6237" w:hanging="0"/>
        <w:rPr>
          <w:rFonts w:ascii="Clarendon BT;SignPainter-HouseScript" w:hAnsi="Clarendon BT;SignPainter-HouseScript" w:cs="Clarendon BT;SignPainter-HouseScript"/>
        </w:rPr>
      </w:pPr>
      <w:r>
        <w:rPr>
          <w:rFonts w:cs="Clarendon BT;SignPainter-HouseScript" w:ascii="Clarendon BT;SignPainter-HouseScript" w:hAnsi="Clarendon BT;SignPainter-HouseScript"/>
        </w:rPr>
      </w:r>
    </w:p>
    <w:p>
      <w:pPr>
        <w:pStyle w:val="Normal"/>
        <w:ind w:left="6237" w:hanging="0"/>
        <w:rPr>
          <w:rFonts w:ascii="Clarendon BT;SignPainter-HouseScript" w:hAnsi="Clarendon BT;SignPainter-HouseScript" w:cs="Clarendon BT;SignPainter-HouseScript"/>
        </w:rPr>
      </w:pPr>
      <w:r>
        <w:rPr>
          <w:rFonts w:cs="Clarendon BT;SignPainter-HouseScript" w:ascii="Clarendon BT;SignPainter-HouseScript" w:hAnsi="Clarendon BT;SignPainter-HouseScript"/>
        </w:rPr>
      </w:r>
    </w:p>
    <w:p>
      <w:pPr>
        <w:pStyle w:val="Normal"/>
        <w:ind w:left="90" w:hanging="0"/>
        <w:jc w:val="both"/>
        <w:rPr>
          <w:rFonts w:ascii="Clarendon BT;SignPainter-HouseScript" w:hAnsi="Clarendon BT;SignPainter-HouseScript" w:cs="Clarendon BT;SignPainter-HouseScript"/>
        </w:rPr>
      </w:pPr>
      <w:r>
        <w:rPr>
          <w:rFonts w:cs="Clarendon BT;SignPainter-HouseScript" w:ascii="Clarendon BT;SignPainter-HouseScript" w:hAnsi="Clarendon BT;SignPainter-HouseScript"/>
        </w:rPr>
      </w:r>
    </w:p>
    <w:p>
      <w:pPr>
        <w:pStyle w:val="Normal"/>
        <w:ind w:left="6237" w:hanging="0"/>
        <w:jc w:val="both"/>
        <w:rPr>
          <w:vanish/>
          <w:sz w:val="78"/>
          <w:lang w:eastAsia="zh-CN"/>
        </w:rPr>
      </w:pPr>
      <w:r>
        <w:rPr>
          <w:vanish/>
          <w:sz w:val="78"/>
          <w:lang w:eastAsia="zh-CN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2240" w:h="15840"/>
      <w:pgMar w:left="900" w:right="900" w:gutter="0" w:header="9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rutiger 45 Light">
    <w:altName w:val="Arial Narrow"/>
    <w:charset w:val="00"/>
    <w:family w:val="swiss"/>
    <w:pitch w:val="variable"/>
  </w:font>
  <w:font w:name="Calibri">
    <w:charset w:val="00"/>
    <w:family w:val="auto"/>
    <w:pitch w:val="variable"/>
  </w:font>
  <w:font w:name="Clarendon BT">
    <w:altName w:val="SignPainter-HouseScrip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20</w:t>
    </w:r>
    <w:r>
      <w:rPr>
        <w:sz w:val="24"/>
        <w:szCs w:val="24"/>
      </w:rPr>
      <w:t xml:space="preserve"> </w:t>
    </w:r>
    <w:r>
      <w:rPr/>
      <w:t>Seminar Online Kebidanan &amp; Call For Paper Universitas Ngudi Waluyo, All right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rFonts w:cs="Traditional Arabic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Arial Narrow" w:hAnsi="Frutiger 45 Light;Arial Narrow" w:cs="Frutiger 45 Light;Arial Narrow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ListParagraph">
    <w:name w:val="List Paragraph"/>
    <w:basedOn w:val="Normal"/>
    <w:qFormat/>
    <w:pPr>
      <w:widowControl/>
      <w:autoSpaceDE w:val="true"/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1:00Z</dcterms:created>
  <dc:creator>IACSIT</dc:creator>
  <dc:description/>
  <cp:keywords/>
  <dc:language>en-US</dc:language>
  <cp:lastModifiedBy>suryati</cp:lastModifiedBy>
  <cp:lastPrinted>2007-05-09T13:55:00Z</cp:lastPrinted>
  <dcterms:modified xsi:type="dcterms:W3CDTF">2021-11-28T14:32:00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